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51-01-2024-006097-49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05-1119/2111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1 августа 2024 года </w:t>
        <w:tab/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Каминского Аркадия Кузьмича, … года рождения, уроженца города … паспорт: серия …, являющегося генеральным директором ООО СК «СТАБИЛЬНАЯ СИСТЕМА»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MS Mincho;ＭＳ 明朝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Каминский Аркадий Кузьмич являясь генеральным директором ООО СК «СТАБИЛЬНАЯ СИСТЕМА», расположенного по адресу: ХМАО-Югра г. Нижневартовск улица 60 лет Октября, 23, 25, ИНН/КПП 8603237734/860301001, что подтверждается выпиской из ЕГРЮЛ, несвоевременно предоставил налоговый расчет по страховым взносам за 12 месяцев 2023 года, срок представления не позднее 25.01.2024 года, фактически расчет представлен 19.02.2024 года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аминский А.К., на рассмотрение материалов дела не явился, о месте и времени рассмотрения извещался надлежащим образом,</w:t>
      </w:r>
      <w:r>
        <w:rPr/>
        <w:t xml:space="preserve"> </w:t>
      </w:r>
      <w:r>
        <w:rPr>
          <w:rFonts w:eastAsia="MS Mincho;ＭＳ 明朝"/>
        </w:rPr>
        <w:t>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20700100600001 от 25.07.2024 года,</w:t>
      </w:r>
      <w:r>
        <w:rPr>
          <w:spacing w:val="1"/>
        </w:rPr>
        <w:t xml:space="preserve"> в котором имеются сведения о привлечении лица к ответственности за совершение однородного правонарушения; </w:t>
      </w:r>
      <w:r>
        <w:rPr>
          <w:rFonts w:eastAsia="MS Mincho;ＭＳ 明朝"/>
        </w:rPr>
        <w:t>расчет, представленный 19.02.2024; уведомление на имя Каминского А.К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12 месяцев 2023 года должен был быть предоставлен не позднее 25.01.2024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аминский А.К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аминскому А.К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аминского Аркадия Кузьм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Аппарат Губернатора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153010005140, УИН: 0412365400515011192415116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